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xpediente Nº 00052/09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ntre el Instituto de la Vivienda de la Provincia de Buenos Aires y el Municipio de Balcarce, acuerdan celebrar un convenio por el cual el Ministerio de Infraestructura se compromete a prestar asistencia financiera con destino a la construcción de diez (10) viviendas en la loc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cumplimentar lo solicitado en el Artículo 13º del Convenio que forma parte del pres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 R D E N A N Z A      Nº      09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pruébase el Convenio celebrado entre el Instituto de la Vivienda y el </w:t>
      </w:r>
    </w:p>
    <w:p>
      <w:pPr>
        <w:pStyle w:val="Normal"/>
        <w:spacing w:lineRule="auto" w:line="360"/>
        <w:jc w:val="both"/>
        <w:rPr/>
      </w:pPr>
      <w:r>
        <w:rPr/>
        <w:t>--------------------  Municipio de Balcarce con destino a la construcción de diez (10) viviendas refrendado por el Ministerio de Infraestructura, por un monto total de pesos Un Millón Trescientos Ochenta y Nueve Mil Seiscientos Ochenta ($ 1.389.680.-), el Instituto se compromete a afrontar el monto de Pesos Ochocientos Treinta y Tres Mil Ochocientos Ocho ($ 833.808) equivalente al sesenta por ciento (60%) del monto establecido y el Municipio aporta el cuarenta por ciento (40%) restante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2:00Z</dcterms:created>
  <dc:creator>WinuE</dc:creator>
  <dc:description/>
  <dc:language>en-US</dc:language>
  <cp:lastModifiedBy>WinuE</cp:lastModifiedBy>
  <dcterms:modified xsi:type="dcterms:W3CDTF">2009-03-17T11:12:00Z</dcterms:modified>
  <cp:revision>2</cp:revision>
  <dc:subject/>
  <dc:title>                </dc:title>
</cp:coreProperties>
</file>